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Правилата не важ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бикновената любовна история на жадна за слава актриса, нейния амбициозен шофьор и ексцентричния им шеф - легендарния милиардер Хауърд Х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0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Брайтън Р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следява стремглавото падение на Пинки, въоръжен с бръснач тийнейджър от непривилегирована класа, който е религиозен, но същевременно има смъртно жел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Книга на сенките: Вещицата от Блеъ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а туристи пристигат в Бъркитсвил, Мериленд, след като са гледали „Проклятието Блеър", за да изследват мита и феномена, но се изправят лице в лице със собствените си невро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Стъпвай тежко: Историята на Дюи К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го калява. Любовта му дава сили. Музиката му дава кураж. Певецът Дюи Кокс преодолява трудностите, за да се превърне в музикална лег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Брайтън Р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ледява стремглавото падение на Пинки, въоръжен с бръснач тийнейджър от непривилегирована класа, който е религиозен, но същевременно има смъртно жел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Книга на сенките: Вещицата от Блеъ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а туристи пристигат в Бъркитсвил, Мериленд, след като са гледали „Проклятието Блеър", за да изследват мита и феномена, но се изправят лице в лице със собствените си невро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Стъпвай тежко: Историята на Дюи К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го калява. Любовта му дава сили. Музиката му дава кураж. Певецът Дюи Кокс преодолява трудностите, за да се превърне в музикална лег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Брайтън Р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ледява стремглавото падение на Пинки, въоръжен с бръснач тийнейджър от непривилегирована класа, който е религиозен, но същевременно има смъртно жел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Стъпвай тежко: Историята на Дюи К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го калява. Любовта му дава сили. Музиката му дава кураж. Певецът Дюи Кокс преодолява трудностите, за да се превърне в музикална лег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Смъртоносно влия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установяването, че една комета е на път да се сблъска със Земята, човечеството се подготвя за най-лошото с наближаването на съдбоносния ден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Брат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мисия в Афганистан хеликоптерът на един мъж е свален и се смята, че той е мъртъв; у дома брат му се грижи за семейството. Мъжът се връща, но с много емоционални пробле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Голяма риб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ирана за Оскар драма с участието на Юън Макгрегър и Албърт Фини. Син опитва да разбере умиращия си баща, като съживява митове и истории, които той е разказвал за живота си. Режисьор Тим Бъртън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Последното кънтри ш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ът разказва какво се случва зад кулисите по време на последното излъчване на най-известното радиошоу в САЩ. Кънтри звезда, пеещите каубои Дъсти и Лефти и редица други са в центъра на внимани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ама, поп, асо, шпион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Германия, криминал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ите дни на Студената война, ветеранът шпионин Джордж Смайли е принуден да излезе от полупенсиониране, за да разкрие съветски агент в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Зелена з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Франция, Испания, САЩ, Япо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т Деймън влиза в ролята на офицер от американската армия във военния трилър, чието действие се развива в Ирак. Режисьор е Пол Грийнграс, участват още Грег Киниър и Брендан Глий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Брат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мисия в Афганистан хеликоптерът на един мъж е свален и се смята, че той е мъртъв; у дома брат му се грижи за семейството. Мъжът се връща, но с много емоционални пробле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Дърти хлапета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 се е върнал със семейството си в малкото градче, където е израснал заедно с приятелите си. Този път възрастните са тези, които ще се учат от деца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Дървото на живо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та на едно семейство в Уако, Тексас, през 1956 г. Най-големият син става свидетел на нещо, което променя живота му, и се опитва да се справи с противоречивите поучавания на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Терминатор: Спас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Обединено кралство, научнофантас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като системата с изкуствен интелект Скайнет унищожава голяма част от човечеството с ядрено оръжие, група оцелели, водени от Джон Конър, опитва да попречи на машините да унищожат оставащите х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Дама, поп, асо, шпион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Германия, криминал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ите дни на Студената война, ветеранът шпионин Джордж Смайли е принуден да излезе от полупенсиониране, за да разкрие съветски агент в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Обсебе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ку-що повишен успешен мениджър на активи е безметежно щастлив. Но когато временно назначена служителка започва да го преследва, всичко, което е постигнал с упорит труд, е застраш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абраве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ърбяща майка е разтърсена до дъното на душата си, когато ѝ казват, че мъртвият ѝ син е само плод на нейното въобра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Брат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мисия в Афганистан хеликоптерът на един мъж е свален и се смята, че той е мъртъв; у дома брат му се грижи за семейството. Мъжът се връща, но с много емоционални пробле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Терминатор: Спас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Обединено кралство, научнофантас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като системата с изкуствен интелект Скайнет унищожава голяма част от човечеството с ядрено оръжие, група оцелели, водени от Джон Конър, опитва да попречи на машините да унищожат оставащите х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Реална фантаз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Япония, САЩ, научнофантастичен филм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следователка, подпомагана от разнороден отряд войници, води последна битка на Земята срещу нашествие от извънземни духов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Шон от мъртв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е опитва да оживи тъжното си съществуване, като спечели обратно бившата си приятелка и се справи със зомбитата, завърнали се от мъртвите, за да ядат жив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Дама, поп, асо, шпион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Германия, криминал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ите дни на Студената война, ветеранът шпионин Джордж Смайли е принуден да излезе от полупенсиониране, за да разкрие съветски агент в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Терминатор: Спас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Обединено кралство, научнофантас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като системата с изкуствен интелект Скайнет унищожава голяма част от човечеството с ядрено оръжие, група оцелели, водени от Джон Конър, опитва да попречи на машините да унищожат оставащите х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Шон от мъртв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е опитва да оживи тъжното си съществуване, като спечели обратно бившата си приятелка и се справи със зомбитата, завърнали се от мъртвите, за да ядат жив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Забраве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ърбяща майка е разтърсена до дъното на душата си, когато ѝ казват, че мъртвият ѝ син е само плод на нейното въобра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Разум и чув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Кейт Уинслет и Ема Томпсън изпълняват главните роли на дъщери на наскоро овдовялата мисис Дашууд в тази класическа романтична драма, която разкрива превратностите на любовта и живо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исъ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ина след убийството на майка ѝ тийнейджърка е тероризирана от нов убиец, който взема на прицел нея и приятелите ѝ, използвайки филм на ужасите като част от смъртоносна 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исък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години след серия от кървави престъпления, друг психопат се вмъква в костюма на Призрачното лице и започва нова поредица от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Писъ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ина след убийството на майка ѝ тийнейджърка е тероризирана от нов убиец, който взема на прицел нея и приятелите ѝ, използвайки филм на ужасите като част от смъртоносна 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Хелб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зован от нацистите демон е спасен от лапите им и отгледан от малък, за да се превърне в защитник срещу силите на з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илм за бедствия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изследовател е начело на група хора, борещи се да оцелеят сред апокалиптични събития, предсказани от древния календар на ма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исък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трета част на американската поредица на ужасите Сидни посещава снимачната площадка на холивудски филм, след като снимки на майка й се превръщат в ключа към серия от убийства в цял Холив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Писък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години след серия от кървави престъпления, друг психопат се вмъква в костюма на Призрачното лице и започва нова поредица от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Писъ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одина след убийството на майка ѝ тийнейджърка е тероризирана от нов убиец, който взема на прицел нея и приятелите ѝ, използвайки филм на ужасите като част от смъртоносна 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Писък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трета част на американската поредица на ужасите Сидни посещава снимачната площадка на холивудски филм, след като снимки на майка й се превръщат в ключа към серия от убийства в цял Холив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Забравен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драматич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кърбяща майка е разтърсена до дъното на душата си, когато ѝ казват, че мъртвият ѝ син е само плод на нейното въобра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Трите Хикса 2: Следващо ни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ибънс и новият му агент Дариус Стоун проследяват опасна военна групировка, която иска да свали правителството на САЩ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оследният екзорцизъм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Обединено кралство, хорър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л Суицър се опитва да изгради нов живот след събитията от първия филм, но злата сила, която преди я е обладавала, се завръща с още по-ужасяващ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Писък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хор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трета част на американската поредица на ужасите Сидни посещава снимачната площадка на холивудски филм, след като снимки на майка й се превръщат в ключа към серия от убийства в цял Холив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Последният екзорцизъм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Обединено кралство, хорър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л Суицър се опитва да изгради нов живот след събитията от първия филм, но злата сила, която преди я е обладавала, се завръща с още по-ужасяващ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ов за завръщ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анада, научнофантастиче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ъглас Куейд работи във фабрика, но започва да подозира, че е шпионин, след като посещава фирмата Рикол, която предлага на клиентите имплантирани фалшиви спомени от живота, който биха искали да вод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Последният екзорцизъм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Обединено кралство, хорър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л Суицър се опитва да изгради нов живот след събитията от първия филм, но злата сила, която преди я е обладавала, се завръща с още по-ужасяващ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Зов за завръщ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анада, научнофантастиче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ъглас Куейд работи във фабрика, но започва да подозира, че е шпионин, след като посещава фирмата Рикол, която предлага на клиентите имплантирани фалшиви спомени от живота, който биха искали да вод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Ананас Експ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нив наркоман е свидетел на убийството на наркобарон и корумпирано ченге. Белязан от смъртта, той бяга, за да спаси живота си, заедно с дилъра и доставчик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покалипсис се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воен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фицер от американската армия във Виетнам получава задача да убие дезертирал полковник от специалните сили, който счита себе си за бо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28 дни по-къс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хорър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ават броени дни. Бъдете благодарни за всичко, защото скоро вече няма да има нищ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Апокалипсис се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воен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фицер от американската армия във Виетнам получава задача да убие дезертирал полковник от специалните сили, който счита себе си за бо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Здр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Бела Суон се мести в малък град по северозападното тихоокеанско крайбрежие, тя се влюбва в Едуард Кълън, мистериозен съученик, който се оказва 108-годишен вампир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Здрач: Новолу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уард напуска Бела след нападение, при което тя едва не загубва живота си, и в депресията си тя попада в още една трудна връзка - този път с близкия си приятел Джейкъб Бл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войно убийст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Канада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обвинена в убийството на съпруга си, подозира, че той все още е жив; тъй като вече е била осъдена за престъплението, тя не може да бъде преследвана отново, ако го намери и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28 дни по-къс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хорър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ават броени дни. Бъдете благодарни за всичко, защото скоро вече няма да има нищ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0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Двойно убийст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Канада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обвинена в убийството на съпруга си, подозира, че той все още е жив; тъй като вече е била осъдена за престъплението, тя не може да бъде преследвана отново, ако го намери и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28 дни по-къс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хорър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ават броени дни. Бъдете благодарни за всичко, защото скоро вече няма да има нищ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Приятели с па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мериерка, която е свикнала да търси помощ от приятелите си, е хваната неподготвена, когато нейните приятели се оказват тези, които се нуждаят от помощта й. С участието на Дженифър Анистън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Спасяването на редник Рай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десанта в Нормандия група американски войници минават зад вражеските линии, за да спасят парашутист, чиито братя са загинали в би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Спасяването на редник Рай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десанта в Нормандия група американски войници минават зад вражеските линии, за да спасят парашутист, чиито братя са загинали в би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Нечестна иг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и арабски емирства, трил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ката от ЦРУ Валери Плейм открива, че самоличността ѝ е била разкрита от правителството, за да се дискредитира съпругът ѝ, написал статия, критикуваща администрацията на Б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Спасяването на редник Рай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 десанта в Нормандия група американски войници минават зад вражеските линии, за да спасят парашутист, чиито братя са загинали в би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Шифърът на Леонард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Малта, Обединено кралство, САЩ, драматичен филм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чен се замесва в 2000-годишна заплетена тайна и разкрива истината за Свещения Граал, която може да разруши основите на западната цивил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5</w:t>
        <w:tab/>
        <w:t>Ангели и демо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талия, САЩ, драма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папата умира, мистериозно умират и четиримата кандидати за позицията му. От Ватикана се свързват със специалиста по символика Робърт Лангдън относно случая, водещ до тайно изчезнало бра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Тяхната собствена лиг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време на Втората световна война сестрите Доти и Кит участват в първата женска професионална бейзболна лига и се борят за успеха ѝ сред нарастващото си съперн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Филаделф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199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Ханкс и Дензъл Уошингтън изпълняват главните роли в този първи холивудски високобюджетен филм, който разглежда медицинските, политическите и социалните проблеми, свързани с болестта СП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0</w:t>
        <w:tab/>
        <w:t>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Унгария, трилър филм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бърт Лангдън се събужда с амнезия в италианска болница. Той се съюзява с доктор Сиена Брукс и двамата се състезават с времето, прекосявайки Европа с цел да осуетят смъртоносен световен загов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Зеленият стърш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шън комедия с маскирани супергерои, борещи се с престъпността. Режисьор е носителят на Оскар Мишел Гонд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Ангели и демо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Италия, САЩ, драма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папата умира, мистериозно умират и четиримата кандидати за позицията му. От Ватикана се свързват със специалиста по символика Робърт Лангдън относно случая, водещ до тайно изчезнало бра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Стюарт Ли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Германия, семе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ина Дейвис и Хю Лори играят двойка, която се надява да осинови дете за по-малък брат на сина си, но вместо това в дома им идва Стюарт, очарователно човекоподобна ми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жули и Джул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рецепти и само 365 дни в малката кухня на един апартамент - блогърката Джули Пауъл си поставя предизвикателството да приготви всички рецепти от известната готварска книга на Джулия Чайл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Унгария, трилър филм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бърт Лангдън се събужда с амнезия в италианска болница. Той се съюзява с доктор Сиена Брукс и двамата се състезават с времето, прекосявайки Европа с цел да осуетят смъртоносен световен загов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Капитан Фи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инската история на капитан Ричард Филипс и отвличането през 2009 г. от сомалийски пирати на плаващия под флага на САЩ „Мерск Алабама", първият отвлечен американски товарен кораб от два века насам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юн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